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MELIA DEL CARDINALE SARAIVA MARTINS PER LA BEATIFICAZIONE DI PADRE PIANZOLA La gioia che pervade questa assemblea eucaristica per la beatificazione appena conclusa di Padre Francesco PIanzola, figlio eletto di questa chiesa, è ancor più ravvivata dalla lieta notizia con cui si è concluso il brano evangelico che abbiamo testè ascoltato: "Il regno di Dio sarà dato a un popolo che lo farà fruttificare". A ricordarci che, malgrado tutti i rifiuti dell'uomo, alla fine Dio trova sempre e comunque il modo di raggiungere il suo scopo e di ottenere i buoni frutti che desidera. I suoi sono sempre pensieri e gesti di amore e salvezza, neppure il rifiuto e l'uccisione del gilio riescono ad allontanarlo dall'uomo. Certo i frutti della santità sono i più graditi, in assoluto, al Signore. Ed è a questo suo "gradimento" che oggi si ispira la nostra letizia, grazie all'autorevole conferma della chiesa che iscrivendo il Pianzola nell'albo dei Beati, ne indica, altresì, l'attualità e la validità del messaggio.</w:t>
      </w:r>
    </w:p>
    <w:p>
      <w:pPr>
        <w:pStyle w:val="Normal"/>
        <w:jc w:val="both"/>
        <w:rPr/>
      </w:pPr>
      <w:r>
        <w:rPr/>
        <w:t>Santità e Vangelo sono due grandi passioni, sempre presenti nel cuore del Padre Francesco Pianzola, come le sue stesse parole testimoniano: "Bisogna ritornare al Vangelo… Modellando la nostra vita sulle orme dei Santi, troveremo quella pace e quel bene che non è dono degli uomini, ma scende dal cielo e si pesa solo nella coscienza della storia" (In Santi, Beati e venerabili in Lomellina, 1908). Da oggi c’è anche lui fra questi, il beato Francesco Pianzola, offertoci dalla Chiesa proprio perché con il suo aiuto possiamo realmente tornare al Vangelo. Seguire l’esempio del Pianzola, ricalcarne i passi e ormai certamente non soltanto più in Lomellina, ci porteranno ad amare come lui, in modo appassionato l’Eucaristia per partecipare alla sua stessa missione, senza mai deflettere dal suo grande ideale di “portare le anime a Dio” fino al dono totale di sé. Lasciamoci anche contagiare dalla sua spiritualità che “era gioiosa, anche nei confronti dei giovani ai quali ispirava gioia e serenità. L’aveva nel cuore e la esprimeva”, anzi era una delle sue caratteristiche fondamentali che gli veniva dalla sua unione costante e profonda con il Signore, come affermano i testimoni al processo di beatificazione</w:t>
      </w:r>
    </w:p>
    <w:p>
      <w:pPr>
        <w:pStyle w:val="Normal"/>
        <w:jc w:val="both"/>
        <w:rPr/>
      </w:pPr>
      <w:r>
        <w:rPr/>
        <w:t>Nella Bibbia l'immagine della vigna è stata spesso utilizzata per esprimere il legame d'amore che lega Dio al suo popolo. E non a calo la liturgia, in piena sintonia con quanto avviene, in questo periodo dell'anno nelle nostre campagne, ci ha presentato l'immagine della vigna, posta in primo piano in questa celebrazione. Isaia, che abbiamo ascoltato nella prima lettura con il “Cantico per la vigna" (Is., 5,1) esprime tutta la delusione provata dal Dio nel constatare che la sua vigna, per la quale si era prodigato con amorevoli cure, anzichè produrre "uva essa ha fruttato uva selvatica" (Is. 5,4). Con il cuore lacerato dalla sofferenza il Signore fa risuonare nell'assemblea liturgica un interrogativo che non può lasciare nessuno insensibile: "Che cosa dovevo fare ancora alla mia vigna che io non abbia fatto?” (Ibidem).</w:t>
      </w:r>
    </w:p>
    <w:p>
      <w:pPr>
        <w:pStyle w:val="Normal"/>
        <w:jc w:val="both"/>
        <w:rPr/>
      </w:pPr>
      <w:r>
        <w:rPr/>
        <w:t>Nel brano evangelico, testè proclamato, l'attenzione si sposta dalla vigna ai vignaioli. Dopo aver inviato loro per ben due volte i suoi servi per ritirare il raccolto, il padrone manda anche il proprio figlio. L'esito però fu tragico. Anche il brano evangelico, come la prima lettura, trova il suo centro gravitazionale nella domanda di Gesù: “Quando dunque verrà il padrone della vigna che farà a quei vignaioli?" (Mt. 21,40)</w:t>
      </w:r>
    </w:p>
    <w:p>
      <w:pPr>
        <w:pStyle w:val="Normal"/>
        <w:jc w:val="both"/>
        <w:rPr/>
      </w:pPr>
      <w:r>
        <w:rPr/>
        <w:t>Sono domande, quelle alle quali ruotano la prima lettura e quella evangelica, che ci trafiggono. Ma perchè non ci limitiamo ad un semplice, quanto talvolta avvilente, bilancio di vita, la liturgia odierna, esaltata dal solenne rito della beatificazione, ci chiede, prima ancora di confessare le nostre colpe, di saper riconoscere e poi testimoniare la grandezza della misericordia del Signore. Sì, perchè la santità di Padre Francesco Pianzola è un cantico stupendo alla Divina Misericordia che fa cose grandi in coloro che si fanno piccoli piccoli, evangelicamente. Tutti dobbiamo ricordare che guardare ai santi non significa cercare modelli da copiare, ma scrutare e contemplare nella vita di altri l’azione dello Spirito Santo, per allenarci ad accoglierla a nostra volta.</w:t>
      </w:r>
    </w:p>
    <w:p>
      <w:pPr>
        <w:pStyle w:val="Normal"/>
        <w:jc w:val="both"/>
        <w:rPr/>
      </w:pPr>
      <w:r>
        <w:rPr/>
        <w:t>Forse la figura di Padre Francesco Pianzola non è stata ancora scoperta fino in fondo, e la beatificazione offre una straordinaria occasione di approfondimento. La dialettica di amore fra Dio e l’uomo si svolge nell’intimo più intimo di ogni essere umano, che noi moderni chiamiamo “coscienza”. Santuario personale che solo Dio conosce in modo pieno. Conoscere un po’ il cuore dei Santi comporta l’imparare un po’ meglio il gioco d’amore che il Signore vuol condurre anche nella nostra vita, in ogni istante e in ogni situazione. perché – come Eliot nel dramma sacro Assassinio nella cattedrale, fa dire all’Arcivescovo di Canterbury nella predica di Natale – “un Santo è fatto sempre nel disegno di Dio, per il suo amore per gli uomini, per ammonirli e per guidarli, perché li riporti nelle sue vie”. Un disegno d’amore – ha continuato nell’omelia il cardinale – che contempleremo in pieno soltanto in Paradiso, ma che qualche volta ci è dato di scoprire in ogni pagina di un’esistenza, come è nella vita del Pianzola. Il Beato Pianzola è stato un educatore sapiente e appassionato di giovani, di poveri, di umili della terra. Ed è questo un grande dono che vogliamo accogliere da lui.</w:t>
      </w:r>
    </w:p>
    <w:p>
      <w:pPr>
        <w:pStyle w:val="Normal"/>
        <w:jc w:val="both"/>
        <w:rPr/>
      </w:pPr>
      <w:r>
        <w:rPr/>
        <w:t>Egli non si è risparmiato annulla, ma ha dato tutto se stesso per far crescere il livello umano e cristiano di tutti, specialmente dei lontani, dei meno dotati, degli analfabeti della fede cristiana: è “sceso con loro per sentire le loro ferite”, ha inventato metodi nuovi, linguaggi e scritti nuovi, atteggiamenti innovativi e profetici. Dalle tante testimonianze raccolte è facile dedurre che tutta la sua opera pastorale-educativa scaturiva dall’amore: egli ha amato questa porzione di chiesa che è in Vigevano. Ha amato anche e soprattutto nel momento dell’incomprensione, del “lamento” e dell’esilio. Ha amato accettando la lontananza dalle sue comunità fino a sperimentare il dolore della “notte oscura”, superata nell’abbandono “al soprannaturale, a Cielo, di cui tanto aveva parlato alle sue figlie e ai suoi cari Oblati”.</w:t>
      </w:r>
    </w:p>
    <w:p>
      <w:pPr>
        <w:pStyle w:val="Normal"/>
        <w:jc w:val="both"/>
        <w:rPr/>
      </w:pPr>
      <w:r>
        <w:rPr/>
        <w:t>Alla scuola dei pedagogisti del tempo, egli si proponeva di essere attento all’uomo e alla donna nella situazione in cui si trovavano: non solo “attendeva”, ma andava “alla ricerca della pecorella smarrita”. Così educava anche le Suore a cercare, a insegnare “andando” e non rimanendo in casa. Le esortava a dire "una parola a tu per tu, con umiltà, carità e benevolenza".</w:t>
      </w:r>
    </w:p>
    <w:p>
      <w:pPr>
        <w:pStyle w:val="Normal"/>
        <w:jc w:val="both"/>
        <w:rPr/>
      </w:pPr>
      <w:r>
        <w:rPr/>
        <w:t>Le vicissitudini della vita di Padre Pianzola possono essere tutte unite e sorrette dalla filigrana della pagina evangelica di questa liturgia, anche nei suoi accenti drammatici: è la storia di un amore che non si arrende. E' la storia dell'Amore di Dio per gli uomini, per ciascuno di noi. Una storia che ci dice la verità della nostra vita. Ma nello stesso tempo ci dà una consolazione e una speranza immensa. Perchè Dio è paziente con noi, ci ama senza limiti, ci insegue e ci aspetta. Accogliamo, quindi, la testimonianza eloquente del novello beato: profeta che ha pagato con le lacrime ed il martirio spirituale la coerenza limpida ed estrema, in quelle scelte di vita che si rivelarono chiaramente a servizio della sua Chiesa diocesana, amata fino all’ultimo respiro. Lui, missionario dal cuore libero per amare e andare tra la sua gente, donandosi tutto a tutti, non volendo possedere nulla, contento di vivere nella comunione con il Signore e di considerarsi e chiamarsi “Don Niente”. Il suo sguardo era rivolto al di là del mondo delle apparenze, come bene esprime il ritratto che abbiamo sotto gli occhi, nel suo tipico atteggiamento missionario, quell’atteggiamento che vi fu richiesto dal Papa, Benedetto XVI, nella visita pastorale a Vigevano: “Chiesa di Vigevano svegliati e riannoda le reti della comunione, della comunicazione e dell’aiuto fraterno nella testimonianza del Regno”. Quello sguardo del Beato, ora sta qui, davanti a noi, nella fusione eucaristica tra liturgia del cielo e quella della terra. Sia lo sguardo carico di fede che ci riempie gli occhi di vangelo creduto e vissuto, con quella luce di santità che, da oggi in poi, sempre di più, ci illumini, ci accompagni e ci protegga.</w:t>
      </w:r>
    </w:p>
    <w:p>
      <w:pPr>
        <w:pStyle w:val="Normal"/>
        <w:jc w:val="both"/>
        <w:rPr/>
      </w:pPr>
      <w:r>
        <w:rPr/>
      </w:r>
    </w:p>
    <w:p>
      <w:pPr>
        <w:pStyle w:val="Normal"/>
        <w:jc w:val="both"/>
        <w:rPr/>
      </w:pPr>
      <w:r>
        <w:rPr/>
        <w:t>Vigevano, 4 ottobre 2008</w:t>
      </w:r>
    </w:p>
    <w:p>
      <w:pPr>
        <w:pStyle w:val="Normal"/>
        <w:jc w:val="both"/>
        <w:rPr/>
      </w:pPr>
      <w:r>
        <w:rPr/>
        <w:t>Card. Josè Saraiva Martins,</w:t>
      </w:r>
    </w:p>
    <w:p>
      <w:pPr>
        <w:pStyle w:val="Normal"/>
        <w:jc w:val="both"/>
        <w:rPr/>
      </w:pPr>
      <w:r>
        <w:rPr/>
        <w:t>Prefetto Emerito della Congregazione delle Cause dei S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24:00Z</dcterms:created>
  <dc:creator>suor Teresa</dc:creator>
  <dc:description/>
  <cp:keywords/>
  <dc:language>en-US</dc:language>
  <cp:lastModifiedBy>suor Teresa</cp:lastModifiedBy>
  <dcterms:modified xsi:type="dcterms:W3CDTF">2008-10-10T18:25:00Z</dcterms:modified>
  <cp:revision>1</cp:revision>
  <dc:subject/>
  <dc:title>'OMELIA DEL CARDINALE SARAIVA MARTINS PER LA BEATIFICAZIONE DI PADRE PIANZOLA La gioia che pervade questa assemblea eucaristica per la beatificazione appena conclusa di Padre Francesco PIanzola, figlio eletto di questa chiesa, è ancor più ravvivata dalla</dc:title>
</cp:coreProperties>
</file>